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903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retirada de lixos e entulhos, bem como, fixar placas de “proibido jogar lixos e entulhos” na Rua Clark, Bairro Macu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tirada de lixos e entulhos, bem como, fixar placas de “proibido jogar lixos e entulhos” na Rua Clark, baixada próximo a Subestação de energia elétrica, Bairro Macuco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indicação a pedido de mora</w:t>
      </w:r>
      <w:r>
        <w:rPr/>
        <w:t xml:space="preserve">dores da região que reclamam da grande quantidade de lixos e entulhos descartados na via acima descrita e solicitam providências.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07 de abril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08:00Z</dcterms:created>
  <dc:creator>carmen</dc:creator>
  <dc:description/>
  <cp:keywords/>
  <dc:language>en-US</dc:language>
  <cp:lastModifiedBy>Rafael Alves Rodrigues</cp:lastModifiedBy>
  <cp:lastPrinted>2017-04-10T07:24:00Z</cp:lastPrinted>
  <dcterms:modified xsi:type="dcterms:W3CDTF">2017-04-10T18:14:00Z</dcterms:modified>
  <cp:revision>5</cp:revision>
  <dc:subject/>
  <dc:title>DO GABINETE DO PRESIDENTE</dc:title>
</cp:coreProperties>
</file>