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de duas árvore na antiga EMEB Mário Pires na rua Lúcia Negrello Centioli, 24 – Jardim Centenár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center" w:pos="4252" w:leader="none"/>
          <w:tab w:val="left" w:pos="5848" w:leader="none"/>
        </w:tabs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s árvores estão muito grandes, necessitando  de poda, vide fotos anexo, portanto, solicito uma avaliação para poda das mesmas.  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7 de abril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1-12T16:28:00Z</cp:lastPrinted>
  <dcterms:modified xsi:type="dcterms:W3CDTF">2017-04-10T14:20:00Z</dcterms:modified>
  <cp:revision>6</cp:revision>
  <dc:subject/>
  <dc:title/>
</cp:coreProperties>
</file>