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51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constantes reclamações dos munícipes usuários das linhas de ônibus que circulam pelo município de Valinhos que relatam o descaso com relação à limpeza dos citados ônibu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limpeza é fundamental para a integridade da saúde dos cidadã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em são os responsáveis pela realização da limpeza diária dos ônibus que circulam pelo município de Valinhos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A municipalidade fiscaliza de alguma forma a execução desses serviço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5:00Z</dcterms:created>
  <dc:creator>Camara</dc:creator>
  <dc:description/>
  <cp:keywords/>
  <dc:language>en-US</dc:language>
  <cp:lastModifiedBy>Rafael</cp:lastModifiedBy>
  <cp:lastPrinted>2011-03-28T13:01:00Z</cp:lastPrinted>
  <dcterms:modified xsi:type="dcterms:W3CDTF">2011-03-28T19:30:00Z</dcterms:modified>
  <cp:revision>4</cp:revision>
  <dc:subject/>
  <dc:title>REQUERIMENTO Nº                /2005</dc:title>
</cp:coreProperties>
</file>