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                  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tualmente, quantas viaturas possui a Guarda Civil Municip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ntas viaturas estão em condições mecânicas de funcionamen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em é o responsável pela manutenção mecânica das viatur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Quais as providências estão sendo tomadas para que todas as viaturas reúnam condições mecânicas de funcionamen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7 de març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44:00Z</dcterms:created>
  <dc:creator>Usuario</dc:creator>
  <dc:description/>
  <cp:keywords/>
  <dc:language>en-US</dc:language>
  <cp:lastModifiedBy>Fabio Mella</cp:lastModifiedBy>
  <cp:lastPrinted>2017-01-24T14:23:00Z</cp:lastPrinted>
  <dcterms:modified xsi:type="dcterms:W3CDTF">2017-03-27T13:44:00Z</dcterms:modified>
  <cp:revision>2</cp:revision>
  <dc:subject/>
  <dc:title/>
</cp:coreProperties>
</file>