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/>
      </w:pPr>
      <w:r>
        <w:rPr>
          <w:rFonts w:eastAsia="Times New Roman" w:cs="Arial" w:ascii="Arial" w:hAnsi="Arial"/>
          <w:b/>
          <w:bCs/>
          <w:sz w:val="24"/>
          <w:lang w:eastAsia="pt-BR"/>
        </w:rPr>
        <w:t xml:space="preserve">INDICAÇÃO N.º               /2017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alizar poda de árvore da Rua Paschoal Nicolau, em frente ao numero 100 (esquina com Rua Antonio Ulisses Filigoi), no bairro Vila Moletta, no município de Valinh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al solicitação deve-se ao fato de que munícipes se queixam dos galhos estarem atrapalhando a fiação elétrica e a iluminação dos postes, além de cobrir a sinalização das placa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lang w:eastAsia="pt-BR"/>
        </w:rPr>
        <w:t>Valinhos, aos 30 de març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30:00Z</dcterms:created>
  <dc:creator>Assessor Cesar</dc:creator>
  <dc:description/>
  <dc:language>en-US</dc:language>
  <cp:lastModifiedBy>Assessor Cesar</cp:lastModifiedBy>
  <cp:lastPrinted>2014-08-14T08:02:00Z</cp:lastPrinted>
  <dcterms:modified xsi:type="dcterms:W3CDTF">2017-03-30T18:30:00Z</dcterms:modified>
  <cp:revision>2</cp:revision>
  <dc:subject/>
  <dc:title/>
</cp:coreProperties>
</file>