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437  /2017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formação referente aos assentos reservados a idosos nos veículos de transportes coletivos Municipai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 xml:space="preserve">Considerando que os direitos dos Idosos, conforme Estatuto do Idoso </w:t>
      </w:r>
      <w:r>
        <w:rPr>
          <w:rFonts w:cs="Arial" w:ascii="Arial" w:hAnsi="Arial"/>
          <w:sz w:val="24"/>
          <w:szCs w:val="24"/>
          <w:lang w:val="pt-PT"/>
        </w:rPr>
        <w:t>Lei n.º10.741/2003, que dispõe à gratuidade no transporte público, disposta no Artº 39 da referida Lei, assegurando assiim as pessoas com idade igual ou superior a sessenta anos tenham acesso gratuitos aos veículos de transporte coletivo, a reserva de 10% (dez por cento) dos assentos para os idosos, devidamente identificados com a placa de reservado preferencialmente para idosos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nsiderando a grande necessidade de ressaltar, a grande importancia que o condutor dos veículos coletivos tem, na questão de assegurar que seja ocupado de forma correta pelos usuarios previsto em Lei;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tabs>
          <w:tab w:val="clear" w:pos="708"/>
          <w:tab w:val="left" w:pos="1440" w:leader="none"/>
        </w:tabs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alinhos esta sendo cumprida a Lei n.º10.741/2003 quanto a quantidade reservada de 10% (dez por cento) das ocupações dos assentos do transporte público para os idosos?</w:t>
      </w:r>
    </w:p>
    <w:p>
      <w:pPr>
        <w:pStyle w:val="Normal"/>
        <w:ind w:left="227"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assunto de interesse pu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31 de Março de 2017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06:00Z</dcterms:created>
  <dc:creator>Jane</dc:creator>
  <dc:description/>
  <cp:keywords/>
  <dc:language>en-US</dc:language>
  <cp:lastModifiedBy>Raquel Santos</cp:lastModifiedBy>
  <cp:lastPrinted>2017-04-03T11:47:00Z</cp:lastPrinted>
  <dcterms:modified xsi:type="dcterms:W3CDTF">2017-04-03T18:46:00Z</dcterms:modified>
  <cp:revision>11</cp:revision>
  <dc:subject/>
  <dc:title>DO GABINETE DO PRESIDENTE</dc:title>
</cp:coreProperties>
</file>