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375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onsiderando que para chegar na guarita do bairro Capuava é preciso passar pelos mais três bairros;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Considerando que essa guarita é para estar na entrada da cidade;</w:t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Egivan Lobo Correia </w:t>
      </w:r>
      <w:r>
        <w:rPr>
          <w:rFonts w:cs="Arial" w:ascii="Arial" w:hAnsi="Arial"/>
          <w:sz w:val="24"/>
          <w:szCs w:val="24"/>
        </w:rPr>
        <w:t>requer, nos te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 xml:space="preserve">Há por parte da municipalidade estudos para mudança dessa guarita para onde hoje é realmente a entrada da cidade, o Parque Portugal, acesso pela Rodovia Dom Pedro?    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  <w:sz w:val="24"/>
          <w:szCs w:val="24"/>
        </w:rPr>
        <w:t xml:space="preserve">Essa mudança para as proximidades do Parque Portugal dará maior segurança aos moradores do bairro além de beneficiar os motoristas que trafegam pela Rodovia dos Agricultores </w:t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 04 de Abril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25:00Z</dcterms:created>
  <dc:creator>lobo</dc:creator>
  <dc:description/>
  <cp:keywords/>
  <dc:language>en-US</dc:language>
  <cp:lastModifiedBy>Rafael</cp:lastModifiedBy>
  <cp:lastPrinted>2011-04-01T13:57:00Z</cp:lastPrinted>
  <dcterms:modified xsi:type="dcterms:W3CDTF">2011-04-04T14:06:00Z</dcterms:modified>
  <cp:revision>3</cp:revision>
  <dc:subject/>
  <dc:title/>
</cp:coreProperties>
</file>