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376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implantação de semáforo na Rodovia Flávio de Carvalho altura do número 2.673 em frente ao Centro Educacional SESI 234, no bairro Capuava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Reivindicação de munícipes, porque a grande fluxo de veículos e por ter uma escola no local. </w:t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8"/>
          <w:szCs w:val="28"/>
        </w:rPr>
        <w:t>Valinhos, aos 04 de Abril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23:00Z</dcterms:created>
  <dc:creator>lobo</dc:creator>
  <dc:description/>
  <cp:keywords/>
  <dc:language>en-US</dc:language>
  <cp:lastModifiedBy>Rafael</cp:lastModifiedBy>
  <cp:lastPrinted>2011-04-01T13:59:00Z</cp:lastPrinted>
  <dcterms:modified xsi:type="dcterms:W3CDTF">2011-04-04T14:09:00Z</dcterms:modified>
  <cp:revision>5</cp:revision>
  <dc:subject/>
  <dc:title/>
</cp:coreProperties>
</file>