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97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Solicita a colocação da placa de identificação de logradouro público, no bairro Parque Valinho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do bairro acima reclamaram que o bairro não possui placas de identificação de logradouros, dificultando na localização de seus endereç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31 de març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quel Santos</cp:lastModifiedBy>
  <cp:lastPrinted>2017-03-14T11:12:00Z</cp:lastPrinted>
  <dcterms:modified xsi:type="dcterms:W3CDTF">2017-04-03T14:17:00Z</dcterms:modified>
  <cp:revision>15</cp:revision>
  <dc:subject/>
  <dc:title/>
</cp:coreProperties>
</file>