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792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Instalação de “Canaletas” nas ruas do Bairro Parque Valinh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Moradores do bairro solicitam a instalação de “Canaletas” para melhorar o escoamento de água das ruas de terra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31 de març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Raquel Santos</cp:lastModifiedBy>
  <cp:lastPrinted>2017-03-30T11:02:00Z</cp:lastPrinted>
  <dcterms:modified xsi:type="dcterms:W3CDTF">2017-04-03T14:14:00Z</dcterms:modified>
  <cp:revision>16</cp:revision>
  <dc:subject/>
  <dc:title/>
</cp:coreProperties>
</file>