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ab/>
        <w:tab/>
        <w:t xml:space="preserve">Altera dispositivos da </w:t>
      </w:r>
      <w:r>
        <w:rPr>
          <w:rFonts w:cs="Arial" w:ascii="Arial" w:hAnsi="Arial"/>
          <w:b/>
          <w:color w:val="000000"/>
        </w:rPr>
        <w:t xml:space="preserve">Lei n° 2.018/86, que “dispõe sobre o Regime Jurídico dos Funcionários Públicos do Município de Valinhos” </w:t>
      </w:r>
      <w:r>
        <w:rPr>
          <w:rFonts w:cs="Arial" w:ascii="Arial" w:hAnsi="Arial"/>
          <w:b/>
          <w:color w:val="000000"/>
          <w:szCs w:val="22"/>
        </w:rPr>
        <w:t>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ORESTES PREVITALE JUNIOR</w:t>
      </w:r>
      <w:r>
        <w:rPr>
          <w:rFonts w:cs="Arial" w:ascii="Arial" w:hAnsi="Arial"/>
          <w:color w:val="000000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>que a Câmara Municipal aprovou e ele sanciona e promulga a seguinte Lei:</w:t>
      </w:r>
    </w:p>
    <w:p>
      <w:pPr>
        <w:pStyle w:val="Heade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iCs/>
          <w:color w:val="000000"/>
        </w:rPr>
        <w:t>Art. 1º</w:t>
      </w:r>
      <w:r>
        <w:rPr>
          <w:rFonts w:cs="Arial" w:ascii="Arial" w:hAnsi="Arial"/>
          <w:iCs/>
          <w:color w:val="000000"/>
        </w:rPr>
        <w:t xml:space="preserve"> Os artigos 187, 188 e 191 da Lei n° 2.018/86, que “dispõe sobre o Regime Jurídico dos Funcionários Públicos do Município de Valinhos”, são alterados, passando a vigorar na seguinte conformidad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7" w:hanging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>“Art. 187. [...]</w:t>
      </w:r>
    </w:p>
    <w:p>
      <w:pPr>
        <w:pStyle w:val="Corpodetexto3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7" w:hanging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>§ 1º. [...]</w:t>
      </w:r>
    </w:p>
    <w:p>
      <w:pPr>
        <w:pStyle w:val="Corpodetexto3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7" w:hanging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 xml:space="preserve">§ 2º. [...] </w:t>
      </w:r>
    </w:p>
    <w:p>
      <w:pPr>
        <w:pStyle w:val="Corpodetexto3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7" w:hanging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 xml:space="preserve">§ 3º. A licença-prêmio não será cabível ao servidor detentor de cargo de provimento em comissão, porém, ficará assegurada a indenização da licença prêmio em pecúnia, pela integralidade ou proporcionalidade, ao tempo de serviço efetivamente prestado, até a data de entrada em vigor desta Lei, podendo ser requerida desde já. </w:t>
      </w:r>
    </w:p>
    <w:p>
      <w:pPr>
        <w:pStyle w:val="Corpodetexto3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7" w:hanging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>§ 4º. O servidor detentor de cargo de provimento efetivo que esteja no exercício de cargo de provimento em comissão faz jus à licença-prêmio.</w:t>
      </w:r>
    </w:p>
    <w:p>
      <w:pPr>
        <w:pStyle w:val="Corpodetexto3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7" w:hanging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>[...]</w:t>
      </w:r>
    </w:p>
    <w:p>
      <w:pPr>
        <w:pStyle w:val="Corpodetexto3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7" w:hanging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>Art. 188. A licença-prêmio ao ocupante de cargo de provimento efetivo em substituição somente será concedida ao servidor que o venha exercendo, nessas condições, há mais de um ano da data de seu requerimento.</w:t>
      </w:r>
    </w:p>
    <w:p>
      <w:pPr>
        <w:pStyle w:val="Corpodetexto3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7" w:hanging="567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>[...]</w:t>
      </w:r>
    </w:p>
    <w:p>
      <w:pPr>
        <w:pStyle w:val="Corpodetexto3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7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ab/>
        <w:tab/>
        <w:t>Art. 191. Quando ocorrer o desligamento do servidor por exoneração, aposentadoria ou morte, a licença prêmio será proporcional ao tempo de serviço efetivamente prestado.</w:t>
      </w:r>
      <w:r>
        <w:rPr>
          <w:rFonts w:cs="Arial" w:ascii="Arial" w:hAnsi="Arial"/>
          <w:color w:val="000000"/>
          <w:sz w:val="24"/>
          <w:szCs w:val="24"/>
        </w:rPr>
        <w:t>”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</w:t>
      </w:r>
      <w:r>
        <w:rPr>
          <w:rFonts w:cs="Arial" w:ascii="Arial" w:hAnsi="Arial"/>
          <w:color w:val="000000"/>
        </w:rPr>
        <w:t xml:space="preserve"> O art. 262 da Lei n° 2.018/86, que “dispõe sobre o Regime Jurídico dos Funcionários Públicos do Município de Valinhos”,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é alterado, passando a vigorar na seguinte conformidade: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1701" w:leader="none"/>
          <w:tab w:val="left" w:pos="7370" w:leader="dot"/>
          <w:tab w:val="left" w:pos="9354" w:leader="none"/>
        </w:tabs>
        <w:spacing w:lineRule="auto" w:line="360" w:before="0" w:after="0"/>
        <w:ind w:left="567" w:right="566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ab/>
        <w:tab/>
        <w:t xml:space="preserve">“Art. 262. É fixado o dia primeiro de maio de cada exercício como data-base para a revisão geral anual dos vencimentos, proventos, subsídios e funções gratificadas dos agentes públicos, ficando a Administração Municipal desde já autorizada e obrigada a repor por Decreto o valor referente à efetiva perda do poder aquisitivo em função </w:t>
      </w:r>
      <w:r>
        <w:rPr>
          <w:rFonts w:cs="Arial" w:ascii="Arial" w:hAnsi="Arial"/>
          <w:bCs/>
          <w:color w:val="000000"/>
          <w:sz w:val="24"/>
        </w:rPr>
        <w:t>da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inflação cumulada no período dos doze meses antecedentes, apurada esta pelo INPC, sem distinção de índices.”</w:t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3º.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31 de março de 2017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5/17 - Mens. n.º 12/17 - Autógrafo n.º 25/17 - Proc. n.º 379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5/17 - Mens. n.º 12/17 - Autógrafo n.º 25/17 - Proc. n.º 379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56:00Z</dcterms:created>
  <dc:creator>ftbcorreia</dc:creator>
  <dc:description/>
  <cp:keywords/>
  <dc:language>en-US</dc:language>
  <cp:lastModifiedBy>Rafael Alves Rodrigues</cp:lastModifiedBy>
  <cp:lastPrinted>2017-03-31T11:11:00Z</cp:lastPrinted>
  <dcterms:modified xsi:type="dcterms:W3CDTF">2017-03-31T14:27:00Z</dcterms:modified>
  <cp:revision>6</cp:revision>
  <dc:subject/>
  <dc:title/>
</cp:coreProperties>
</file>