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30 de març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04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04 de abril de 2017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5/17, que denomina Claudemir Peretto a Rua 02, do Loteamento Jardim Nova Palmares II, Bairro Ortizes, com inicio na Gleba B de propriedade de Alcides Delben e outros e termino na Rua Gloria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6/17, que denomina Luiz Maria Neto a Rua 16, do Loteamento Jardim Nova Palmares II, Bairro Ortizes, com inicio na Rua Gloria e termino na Rua 18 do mesmo loteamento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402/17, Voto de Congratulações e Reconhecimento à Associação Civil de Moradores do Jardim São Bento do Recreio pela posse da nova Diretoria Executiva. Autoria do vereador Franklin Duarte de Lima; e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415/17, informações sobre plano de controle e monitoramento da espécie "Leucena", que avança na Cidade e prolifera, principalmente, nas áreas de reflorestamento. Autoria da vereadora Dalva Berto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s.: Além das Proposituras em pauta constarão da Ordem do Dia as proposituras não apreciadas na Sessão Extraordinária de 31/03/17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A Senhora Fernanda Teixeira, Presidente da ACESA, irá explanar sobre o Dia Mundial de Conscientização do Aut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7-03-29T13:12:00Z</dcterms:modified>
  <cp:revision>35</cp:revision>
  <dc:subject/>
  <dc:title/>
</cp:coreProperties>
</file>