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52/2017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identidade e as características mínimas de qualidade a que a carne moída obedecerá quando destinada à venda, manipulada e embalada no comércio varejista de carnes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dispõe sobre a identidade e as características mínimas de qualidade a que a carne moída obedecerá quando destinada à venda, manipulada e embalada no comércio varejista de carnes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presente propositura tem por finalidade regulamentar o comércio varejista de carnes pré-moídas ou previamente moída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ssim, é preciso garantir que o consumidor não apenas tenha opções de que haja a moagem pronta e efetiva na sua frente e do tipo de carne de sua escolha, mas também que tenha ao seu dispor, a carne, também previamente fiscalizada, já moída e embalad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É necessário, portanto, que seja feita a regulação do mercado, estabelecendo os limites de definição do produto, deixando expressa a presunção e a necessidade da autorização de funcionamento desses estabelecimentos e fiscalização dos órgãos competente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demais, a regulamentação do comércio varejista de carne moída e pré-moída fornece ao consumidor a tranquilidade necessária para fazer sua opção com autonomia, dentro de seu paladar e de suas condições financeira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Cabe, de outro lado, ao consumidor, também dentro do que prevê o Código de Defesa do Consumidor, contribuir com a fiscalização, fazendo denúncias, reclamando quando não lhes são fornecidas as informações suficientes que lhe tragam segurança quanto à origem e data de validade dos produtos que estão à vend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presente propositura atende a autonomia de vida e cotidiano do consumidor, que poderá ter a opção de adquirir o produto pré-moído, ou pré-embalado, ou, ainda, solicitar a moagem, na sua presença, da carne de sua preferência, de acordo com suas condições financeira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0" w:after="200"/>
        <w:ind w:firstLine="2835"/>
        <w:contextualSpacing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4 de março de 2017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cs="Arial" w:ascii="Palatino Linotype" w:hAnsi="Palatino Linotype"/>
        </w:rPr>
        <w:t>Vereador – PS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/>
      </w:pPr>
      <w:r>
        <w:rPr>
          <w:rFonts w:cs="Arial" w:ascii="Palatino Linotype" w:hAnsi="Palatino Linotype"/>
          <w:b/>
        </w:rPr>
        <w:t>Dispõe sobre a identidade e as características mínimas de qualidade a que a carne moída obedecerá quando destinada à venda, manipulada e embalada no comércio varejista de carnes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São facultadas a manipulação, a embalagem e a comercialização de carne moída a estabelecimentos do comércio varejista de carnes mediante adequação da área física e sob condições higiênico-sanitárias controladas com registro das operações efetuadas em forma de Procedimento Operacional Padronizado, nos termos desta Lei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1º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-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Para fins desta Lei, entende-se: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carne moída: o produto cárneo cru obtido a partir da moagem de massas musculares de carcaças bovinas, seguida de imediato resfriamento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comércio varejista de carnes: açougue com venda direta de carne ao consumidor final, instalado em locais com acesso direto para a rua ou em áreas internas de mercados, supermercados, hipermercados e congêneres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Procedimento Operacional Padronizado: procedimento escrito de forma objetiva que estabelece instruções sequenciais para a realização de operações rotineiras e específicas das atividades de manipulação, produção, armazenamento e exposição para a venda de alimentos e das atividades de limpeza e desinfecção das instalações, materiais, equipamentos e utensílios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2º - É direito do consumidor exigir que a carne seja moída na sua presença e no tipo por ele solicitad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3º - O estabelecimento será obrigado a afixar, em lugar visível e de fácil leitura, placa ou cartaz contendo os dizeres do § 2º deste artig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Ficam autorizados a manipular, embalar e comercializar carne moída, os estabelecimentos que estejam devidamente regularizados perante o órgão da Vigilância em Saúde, da Secretaria Municipal de Saúde, desde que atendam às seguintes exigências: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o estabelecimento deverá possuir local próprio para a moagem de carne, em conformidade com os regulamentos técnicos higiênico-sanitários vigentes e as boas práticas de manipulação dos alimento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todas as etapas realizadas na obtenção da carne moída serão descritas sob a forma de Procedimentos Operacionais Padronizados, mantidos à disposição dos funcionários e das autoridades competente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os manipuladores atenderão às boas práticas de manipulação de alimentos e aos regulamentos técnicos vigentes, e serão supervisionados rotineiramente e capacitados periodicamente em higiene pessoal, em manipulação higiênica dos alimentos e em doenças veiculadas por alimentos, devendo a capacitação ser comprovada mediante documentaçã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os documentos que comprovam a procedência da carne serão mantidos no estabelecimento à disposição da fiscalizaçã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não serão permitidos quaisquer aditivos e coadjuvantes de tecnologia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o produto não conterá substâncias ou matérias estranhas de qualquer natureza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O Poder Executivo regulamentará esta Lei, no que couber, no prazo de 90 (noventa) dias, a contar da data de sua publicação.</w:t>
      </w:r>
    </w:p>
    <w:p>
      <w:pPr>
        <w:pStyle w:val="NormalWeb"/>
        <w:shd w:fill="FFFFFF" w:val="clear"/>
        <w:spacing w:lineRule="exact" w:line="360" w:before="280" w:after="28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As despesas decorrentes da execução desta Lei correrão por conta de dotações orçamentárias próprias, suplementadas se necessári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8:00Z</dcterms:created>
  <dc:creator>Vereador Moyses</dc:creator>
  <dc:description/>
  <cp:keywords/>
  <dc:language>en-US</dc:language>
  <cp:lastModifiedBy>Rafael Leandro Pereira Da Silva</cp:lastModifiedBy>
  <cp:lastPrinted>2016-02-12T15:18:00Z</cp:lastPrinted>
  <dcterms:modified xsi:type="dcterms:W3CDTF">2017-03-27T18:52:00Z</dcterms:modified>
  <cp:revision>3</cp:revision>
  <dc:subject/>
  <dc:title/>
</cp:coreProperties>
</file>