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422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O relógio de ponto biométrico está sendo utilizado no município para o controle de entrada e saída de servidores de seus locais de trabalho?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Se positivo, quantos e quais são os locais que utilizam este tipo de controle?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Qual a previsão para a instalação de relógio de ponto biométrico nos Postos de Saúde do município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1 de abril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21:00Z</dcterms:created>
  <dc:creator>Camara</dc:creator>
  <dc:description/>
  <cp:keywords/>
  <dc:language>en-US</dc:language>
  <cp:lastModifiedBy>Rafael</cp:lastModifiedBy>
  <cp:lastPrinted>2011-04-11T12:21:00Z</cp:lastPrinted>
  <dcterms:modified xsi:type="dcterms:W3CDTF">2011-04-11T19:06:00Z</dcterms:modified>
  <cp:revision>4</cp:revision>
  <dc:subject/>
  <dc:title>REQUERIMENTO Nº                /2005</dc:title>
</cp:coreProperties>
</file>