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QUERIMENTO  429/1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O Vereador Clayton Roberto Machado requer, nos termos regimentais, após a aprovação em plenário, seja consignado em ata </w:t>
      </w:r>
      <w:r>
        <w:rPr>
          <w:b/>
          <w:sz w:val="24"/>
          <w:szCs w:val="24"/>
        </w:rPr>
        <w:t xml:space="preserve">Voto de Pesar pelo falecimento do Senhor Fausto Auromir Lopes Rocha. 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Fausto Rocha, faleceu no dia 07 de abril, com 62 anos ele deixou a esposa; Juliana Teles Rocha, e três filh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Ex – Deputado Federal iniciou sua carreira profissional na televisão Tupi, canal 4, como apresentador do telejornal Imagens do Dia, ainda nos anos 60. Durante a gestão do governador Paulo Egydio Martins, 1975-1979, foi nomeado locutor oficial do Palácio dos Bandeirantes, sede do governo pauli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Filho de evangélicos foi líder da Igreja Batista, sendo diretor da Associação Evangélica Beneficente. Como pastor da Igreja do Nazareno Central,  em Campinas  três vezes por semana  ministrava os cultos e manteve  até seus últimos dias  a sua pregação iniciada em seus tempos de TV Tup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xerceu também as atividades de jornalista, radialista, apresentador de programas populares, e noticiários no Sistema Brasileiro de Televisão - SBT. Foi ainda professor universit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Seu falecimento representa uma perda irreparável entre familiares e amig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Solicitamos a aprovação do presente Voto de Pesar pelos nobres companheiros da Casa, e que seja guardado um minuto de silêncio pelo plenário como derradeira  homenagem desse Legislativo e enviado ofício  à família  com as nossas condolências.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layton Roberto Macha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4-14T13:32:00Z</dcterms:modified>
  <cp:revision>8</cp:revision>
  <dc:subject/>
  <dc:title/>
</cp:coreProperties>
</file>