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385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ndo vencem os contratos de hospedagem e de desenvolvimento e manutenção do Site da PMV? Encaminhar cópias dos contratos e aditivos contratuai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 caso de não revogação do contrato ou migração do site como é garantida integridade e a confiabilidade dos dados, notícias, fotos e sistemas do Site da PMV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 caso de extravio e perda das informações de quem é a responsabilidade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Site da PMV está adaptado a programa de leitores de tela e outras ferramentas que garantam a acessibilidade das pessoas com deficiência visual? Caso negativo, existem estudos para as adaptações necessárias? Justifica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s, faz o presente requerimento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0:00Z</dcterms:created>
  <dc:creator>assessorpopo</dc:creator>
  <dc:description/>
  <cp:keywords/>
  <dc:language>en-US</dc:language>
  <cp:lastModifiedBy>Rafael Leandro Pereira Da Silva</cp:lastModifiedBy>
  <cp:lastPrinted>2017-02-16T13:31:00Z</cp:lastPrinted>
  <dcterms:modified xsi:type="dcterms:W3CDTF">2017-03-23T11:28:00Z</dcterms:modified>
  <cp:revision>6</cp:revision>
  <dc:subject/>
  <dc:title/>
</cp:coreProperties>
</file>