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439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limpeza e corte do mato na rua João Alonso próximo ao número 195, Jardim Santa Helen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O mato alto atrai bichos peçonhentos e morador local se deparou com uma cobra em frente sua cas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18 de Abril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19:22:00Z</dcterms:created>
  <dc:creator>lobo</dc:creator>
  <dc:description/>
  <cp:keywords/>
  <dc:language>en-US</dc:language>
  <cp:lastModifiedBy>Rafael</cp:lastModifiedBy>
  <dcterms:modified xsi:type="dcterms:W3CDTF">2011-04-18T14:24:00Z</dcterms:modified>
  <cp:revision>2</cp:revision>
  <dc:subject/>
  <dc:title/>
</cp:coreProperties>
</file>