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querimento n.º 445/201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nhor Preside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 xml:space="preserve">O Vereador </w:t>
      </w:r>
      <w:r>
        <w:rPr>
          <w:b/>
          <w:szCs w:val="24"/>
        </w:rPr>
        <w:t>Antonio Soares Gomes Filho</w:t>
      </w:r>
      <w:r>
        <w:rPr>
          <w:szCs w:val="24"/>
        </w:rPr>
        <w:t>,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 xml:space="preserve">Qual o motivo que o loteamento Novo Millenio,não esta liberado para construir?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 xml:space="preserve">Existe alguma irregularidade do mesmo que impeça os proprietários tomar posse dos seus imóveis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>Enviar a esta casa de Leis a situação atual do lote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stificativ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Um dos Proprietários questionou este vereador sobre o andamento do mesmo, pois precisa construir sua casa para sair do aluguel e não consegue autorização, mesmo pagando os impostos previstos em lei,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</w:t>
      </w:r>
      <w:r>
        <w:rPr>
          <w:szCs w:val="24"/>
        </w:rPr>
        <w:t>Valinhos, aos 15 de Abril de 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unico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282665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173441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0:00Z</dcterms:created>
  <dc:creator>aguiar</dc:creator>
  <dc:description/>
  <cp:keywords/>
  <dc:language>en-US</dc:language>
  <cp:lastModifiedBy>Rafael</cp:lastModifiedBy>
  <cp:lastPrinted>2011-03-30T14:50:00Z</cp:lastPrinted>
  <dcterms:modified xsi:type="dcterms:W3CDTF">2011-04-18T17:33:00Z</dcterms:modified>
  <cp:revision>4</cp:revision>
  <dc:subject/>
  <dc:title>DO GABINETE DO PRESIDENTE</dc:title>
</cp:coreProperties>
</file>