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  <w:t>R</w:t>
      </w:r>
      <w:r>
        <w:rPr>
          <w:rFonts w:cs="Arial" w:ascii="Arial" w:hAnsi="Arial"/>
          <w:szCs w:val="24"/>
          <w:u w:val="none"/>
        </w:rPr>
        <w:t>EQUERIMENTO Nº</w:t>
      </w:r>
      <w:r>
        <w:rPr>
          <w:rFonts w:cs="Arial" w:ascii="Arial" w:hAnsi="Arial"/>
          <w:szCs w:val="24"/>
          <w:u w:val="none"/>
          <w:lang w:val="pt-BR"/>
        </w:rPr>
        <w:t xml:space="preserve"> 372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spacing w:lineRule="auto" w:line="240" w:before="480" w:after="480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menta: Informações sobre </w:t>
      </w:r>
      <w:r>
        <w:rPr>
          <w:rFonts w:eastAsia="Times New Roman" w:cs="Arial" w:ascii="Arial" w:hAnsi="Arial"/>
          <w:sz w:val="24"/>
          <w:szCs w:val="24"/>
          <w:lang w:eastAsia="pt-BR"/>
        </w:rPr>
        <w:t>obtenção de vagas nas creches municip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André Amaral –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requer, nos termos regimentais após a aprovação em plenário, que seja encaminhado ao Exmo. Sr.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as regras e critérios utilizados para obtenção de vagas nas creches municipais e conveniadas? Favor explicitar regras e critérios e como influenciam na classificação da fila de espera. Existe uma fila de espera única para todo o município ou a mesma é controlada por unidade escolar? Que setor está responsável pela análise, preenchimento de vagas e controle deste processo? Qual é o número atual de crianças esperando vaga para as creches? Enviar dados das filas de espera. Quantas crianças são atendidas nas creches da rede municipal? Quantas e quais unidades particulares são conveniadas à Prefeitura? Quantas crianças são atendidas pelas unidades conveniadas? Enviar lista com a capacidade de atendimento, número de matriculados, número de vagas por Ciclo das unidades escolares municipais e conveniadas. </w:t>
      </w:r>
    </w:p>
    <w:p>
      <w:pPr>
        <w:pStyle w:val="SemEspaamento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480" w:after="480"/>
        <w:ind w:firstLine="2155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0 de março de 2017.</w:t>
      </w:r>
    </w:p>
    <w:p>
      <w:pPr>
        <w:pStyle w:val="PargrafodaLista"/>
        <w:ind w:left="3189" w:firstLine="35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PargrafodaLista"/>
        <w:spacing w:before="0" w:after="200"/>
        <w:ind w:left="2838" w:firstLine="702"/>
        <w:contextualSpacing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0:00Z</dcterms:created>
  <dc:creator>assessorpopo</dc:creator>
  <dc:description/>
  <cp:keywords/>
  <dc:language>en-US</dc:language>
  <cp:lastModifiedBy>Rafael Leandro Pereira Da Silva</cp:lastModifiedBy>
  <cp:lastPrinted>2017-03-20T15:14:00Z</cp:lastPrinted>
  <dcterms:modified xsi:type="dcterms:W3CDTF">2017-03-20T19:01:00Z</dcterms:modified>
  <cp:revision>6</cp:revision>
  <dc:subject/>
  <dc:title/>
</cp:coreProperties>
</file>