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371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o trânsito na Rua Sete, Jardim São Marcos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o fluxo intenso do trânsito na Rua Sete, no trecho que vai da Avenida Um até a Rua Cinco, nas proximidades da EE Flávio de Carvalho, no Jardim São Marcos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ser comum o estacionamento de automóveis em ambos os lados da mesma via, dificultando o transito nos horários de pico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 xml:space="preserve">O que está sendo feito para melhor organizar a circulação de veículos na referida via?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600" w:after="600"/>
        <w:ind w:firstLine="720"/>
        <w:jc w:val="right"/>
        <w:rPr/>
      </w:pPr>
      <w:r>
        <w:rPr>
          <w:rFonts w:cs="Arial"/>
          <w:szCs w:val="24"/>
        </w:rPr>
        <w:t>Valinhos, 20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0:00Z</dcterms:created>
  <dc:creator>carmen</dc:creator>
  <dc:description/>
  <cp:keywords/>
  <dc:language>en-US</dc:language>
  <cp:lastModifiedBy>Rafael Leandro Pereira Da Silva</cp:lastModifiedBy>
  <cp:lastPrinted>2017-03-20T14:33:00Z</cp:lastPrinted>
  <dcterms:modified xsi:type="dcterms:W3CDTF">2017-03-20T19:00:00Z</dcterms:modified>
  <cp:revision>4</cp:revision>
  <dc:subject/>
  <dc:title>DO GABINETE DO PRESIDENTE</dc:title>
</cp:coreProperties>
</file>