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355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a(s) providência(s) que foi(foram) tomada(s) com relação à Indicação 1370/2013, onde se pede para implementar estacionamento 45° na Rua Fioravante Basílio Maglio, no Bairro Castel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Há estudos para que a referida rua seja transformada em via de mão única de trânsito e que conte com a demarcação de estacionamento 45°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3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há previsão para a mudança, solicitada por moradores e comerciantes estabelecidos no loc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0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Usuario</dc:creator>
  <dc:description/>
  <cp:keywords/>
  <dc:language>en-US</dc:language>
  <cp:lastModifiedBy>Rafael Leandro Pereira Da Silva</cp:lastModifiedBy>
  <cp:lastPrinted>2017-03-02T15:16:00Z</cp:lastPrinted>
  <dcterms:modified xsi:type="dcterms:W3CDTF">2017-03-20T18:03:00Z</dcterms:modified>
  <cp:revision>3</cp:revision>
  <dc:subject/>
  <dc:title/>
</cp:coreProperties>
</file>