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622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Incentivar a cultura musical e valorizar os conjuntos musicais e as bandas marciais, por meio de festivais semestrais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visando o fortalecimento e a ampliação da cultura musical, faz a presente indicaçã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alinhos possui um celeiro de músicos e conjuntos musicais que devem ser valorizados e fomentados por meio de festivais dos mais diversos estilos musicais e de bandas marciais, a ultrapassar barreiras territoriais por meio de vídeos e fotos na Internet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a a realização dos festivais os recursos viram das leis de incentivos a cultura, com este apoio pode-se inclusive disponibilizar às bandas e aos conjuntos musicais DVD com suas apresentações registradas com qualidade profissional de imagem e áudio. Além de realizar a gravação de uma música em estúdio profissional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o, ainda, que hoje temos a possibilidade de transmissão ao vivo pelo Facebook e pelo YouTube, sem custo para a Administração Pública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5:00Z</dcterms:created>
  <dc:creator>SECRETARIA</dc:creator>
  <dc:description/>
  <cp:keywords/>
  <dc:language>en-US</dc:language>
  <cp:lastModifiedBy>Rafael Leandro Pereira Da Silva</cp:lastModifiedBy>
  <cp:lastPrinted>2017-03-10T16:26:00Z</cp:lastPrinted>
  <dcterms:modified xsi:type="dcterms:W3CDTF">2017-03-20T12:15:00Z</dcterms:modified>
  <cp:revision>8</cp:revision>
  <dc:subject/>
  <dc:title/>
</cp:coreProperties>
</file>