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18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da do mato em toda extensão do antigo espaço do Recriança no bairro Jardim Morada do Sol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Em virtude da falta de uso das dependências do antigo espaço do Recriança, o local esta sem manutenção, inclusive com mato alto e prejudicando a escola do bairro, conforme foto anexa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, solicitamos a poda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Valinhos, 16 de març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Rafael Leandro Pereira Da Silva</cp:lastModifiedBy>
  <cp:lastPrinted>2017-03-14T11:12:00Z</cp:lastPrinted>
  <dcterms:modified xsi:type="dcterms:W3CDTF">2017-03-20T12:09:00Z</dcterms:modified>
  <cp:revision>4</cp:revision>
  <dc:subject/>
  <dc:title/>
</cp:coreProperties>
</file>