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rFonts w:cs="Arial" w:ascii="Arial" w:hAnsi="Arial"/>
          <w:b/>
          <w:sz w:val="36"/>
          <w:szCs w:val="36"/>
        </w:rPr>
        <w:t>REQUERIMENTO 332/2017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nta:</w:t>
      </w:r>
      <w:r>
        <w:rPr>
          <w:rFonts w:cs="Times New Roman" w:ascii="Times New Roman" w:hAnsi="Times New Roman"/>
          <w:sz w:val="24"/>
          <w:szCs w:val="24"/>
        </w:rPr>
        <w:t xml:space="preserve"> Voto de Louvor e Congratulações ao Centro de Cidadania, Defesa dos Direitos Humanos e Desenvolvimento Social “Dorothy Stang” e a OAB ‘Ordem dos Advogados do Brasil subseção 136 de Valinhos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 xml:space="preserve">, no uso de suas atribuições legais e regimentais, requer de Vossa Excelência após aprovação em Plenário, que seja encaminhado </w:t>
      </w:r>
      <w:r>
        <w:rPr>
          <w:rFonts w:cs="Arial" w:ascii="Arial" w:hAnsi="Arial"/>
          <w:b/>
          <w:sz w:val="24"/>
          <w:szCs w:val="24"/>
        </w:rPr>
        <w:t>VOTO DE LOUVOR E CONGRATULAÇÕES</w:t>
      </w:r>
      <w:r>
        <w:rPr>
          <w:rFonts w:cs="Arial" w:ascii="Arial" w:hAnsi="Arial"/>
          <w:sz w:val="24"/>
          <w:szCs w:val="24"/>
        </w:rPr>
        <w:t xml:space="preserve"> ao </w:t>
      </w:r>
      <w:r>
        <w:rPr>
          <w:rFonts w:cs="Times New Roman" w:ascii="Times New Roman" w:hAnsi="Times New Roman"/>
          <w:sz w:val="24"/>
          <w:szCs w:val="24"/>
        </w:rPr>
        <w:t xml:space="preserve">Centro de Cidadania, Defesa dos Direitos Humanos e Desenvolvimento Social “Dorothy Stang” e a OAB </w:t>
      </w:r>
      <w:r>
        <w:rPr>
          <w:color w:val="000000"/>
          <w:sz w:val="27"/>
          <w:szCs w:val="27"/>
        </w:rPr>
        <w:t>Ementa: Voto de Louvor e Congratulações ao Centro de Cidadania, Defesa dos Direitos Humanos e Desenvolvimento Social “Dorothy Stang” e a OAB Ordem dos Advogados do Brasil subseção 136 de Valinhos.</w:t>
      </w:r>
      <w:r>
        <w:rPr>
          <w:rFonts w:cs="Times New Roman" w:ascii="Times New Roman" w:hAnsi="Times New Roman"/>
          <w:sz w:val="24"/>
          <w:szCs w:val="24"/>
        </w:rPr>
        <w:t>Ordem dos Advogados do Brasil subseção 136 de Valinho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resso meus parabéns a OAB de Valinhos e ao Centro de Cidadania em Defesa dos Direitos Humanos e Desenvolvimento Social “Dorothy Stang” pela palestra ministrada na sede da OAB Valinhos no dia 15 de março de 2017, com o tema “ Gestão Pública em Direitos Humanos – Um desafio para os Municípios”, proferida pelos palestrantes: Dr. Paulo Cesar da Silva Braga, Dr. Silvio Renato Santos e Dra. Maria Aparecida Palota. Parabenizo também a presidente da OAB Valinhis seção 136, Dr. Raquel Lavorente Rocha Pardo.</w:t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o seja encaminhado copia deste Voto de Louvor aos Palestrantes e a OAB seção Valinhos.</w:t>
      </w:r>
    </w:p>
    <w:p>
      <w:pPr>
        <w:pStyle w:val="Normal"/>
        <w:tabs>
          <w:tab w:val="clear" w:pos="708"/>
          <w:tab w:val="left" w:pos="5611" w:leader="none"/>
        </w:tabs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11" w:leader="none"/>
        </w:tabs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11" w:leader="none"/>
        </w:tabs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Valinhos, aos 17 de março de 2017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P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8:22:00Z</dcterms:created>
  <dc:creator>Assessor Secafim</dc:creator>
  <dc:description/>
  <cp:keywords/>
  <dc:language>en-US</dc:language>
  <cp:lastModifiedBy>Rafael Leandro Pereira Da Silva</cp:lastModifiedBy>
  <cp:lastPrinted>2017-01-11T09:03:00Z</cp:lastPrinted>
  <dcterms:modified xsi:type="dcterms:W3CDTF">2017-03-17T18:46:00Z</dcterms:modified>
  <cp:revision>3</cp:revision>
  <dc:subject/>
  <dc:title/>
</cp:coreProperties>
</file>