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463/2011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notícias veiculadas pela Municipalidade através do Boletim Municipal de 25.04.2011, onde a Administração presta esclarecimentos sobre “movimento de alguns servidores da saúde”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a Administração afirmou no Boletim Municipal que "a administração municipal sente-se no dever de trazer esclarecimentos aos servidores e à população em relação aos últimos acontecimentos  envolvendo alguns servidores da Saúde, mais especificamente enfermeiros e técnicos de enfermagem, incitados por uma organização não reconhecida legalmente como Sindicato dos Servidores, muito embora se intitule como tal e também por outro sindicato estranho à categoria"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é papel do Poder Legislativo, não interferir no movimento sindical, mas sim acompanhar e fiscalizar a legitimidade dos órgãos que representam os servidores municipais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: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Que a Administração Municipal envie à Câmara Municipal os seguintes documentos comprobatórios, que resguardam a legitimidade dos Órgãos Sindicais, inclusive para representar, reivindicar e firmar compromissos em nome dest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Cópia autenticada dos Estatutos Sociais de cada Sindicato que represente os servidores, devidamente registrado em cartório;</w:t>
      </w:r>
    </w:p>
    <w:p>
      <w:pPr>
        <w:pStyle w:val="Normal"/>
        <w:spacing w:lineRule="auto" w:line="360"/>
        <w:ind w:left="1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ópia autenticada da eleição da diretoria de cada Sindicato, incluindo nominata e qualificação dos membros que o compõe, bem como lista de assinaturas dos presentes nas referidas eleições da classe.</w:t>
      </w:r>
    </w:p>
    <w:p>
      <w:pPr>
        <w:pStyle w:val="Normal"/>
        <w:spacing w:lineRule="auto" w:line="360"/>
        <w:ind w:left="1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Existe algum servidor municipal que recebe dos cofres municipais e está liberado para presidir Sindicato? Caso positivo, favor informar o nome e os Vencimentos que recebe?  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5 de abril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797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4311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6825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7902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9339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104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3:36:00Z</dcterms:created>
  <dc:creator>Camara</dc:creator>
  <dc:description/>
  <cp:keywords/>
  <dc:language>en-US</dc:language>
  <cp:lastModifiedBy>Rafael</cp:lastModifiedBy>
  <cp:lastPrinted>2011-04-25T10:34:00Z</cp:lastPrinted>
  <dcterms:modified xsi:type="dcterms:W3CDTF">2011-04-27T13:52:00Z</dcterms:modified>
  <cp:revision>6</cp:revision>
  <dc:subject/>
  <dc:title>REQUERIMENTO Nº                /2005</dc:title>
</cp:coreProperties>
</file>