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325/2017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provação em plenário, seja encaminhado </w:t>
      </w:r>
      <w:r>
        <w:rPr>
          <w:rFonts w:cs="Century Gothic" w:ascii="Century Gothic" w:hAnsi="Century Gothic"/>
          <w:b/>
          <w:sz w:val="24"/>
          <w:szCs w:val="24"/>
        </w:rPr>
        <w:t>Votos de louvor e Congratulações à casa da Criança e e do Adolescente, na pessoa do seu Presidente Anélio Zanuchi pela “Campanha João de Barro” que entre na sua terceira etapa.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Pelo importantíssimo serviço prestado e pelo belíssimo e sério trabalho o que sr.  Anélio Zanuzhi desenvolve a frente da administração da Casa da Criança e do Adolescente, este vereador solicita aos nobres pares que após aprovação em plenário, seja encaminhado Ofício a referia ent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3 de março de 2017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spacing w:before="0" w:after="200"/>
        <w:ind w:left="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7:00Z</dcterms:created>
  <dc:creator>assessortoloi</dc:creator>
  <dc:description/>
  <cp:keywords/>
  <dc:language>en-US</dc:language>
  <cp:lastModifiedBy>Rafael Leandro Pereira Da Silva</cp:lastModifiedBy>
  <cp:lastPrinted>2017-03-13T17:07:00Z</cp:lastPrinted>
  <dcterms:modified xsi:type="dcterms:W3CDTF">2017-03-16T12:36:00Z</dcterms:modified>
  <cp:revision>7</cp:revision>
  <dc:subject/>
  <dc:title/>
</cp:coreProperties>
</file>