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Oficial de Valinhos a Semana do Uso Racional de Medicament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instituída, no Calendário Oficial do Município de Valinhos, a Semana do Uso Racional de Medicamentos, a ser comemorada anualmente na primeira semana do mês de ma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º</w:t>
      </w:r>
      <w:r>
        <w:rPr>
          <w:rFonts w:cs="Arial" w:ascii="Arial" w:hAnsi="Arial"/>
          <w:color w:val="000000"/>
        </w:rPr>
        <w:t xml:space="preserve"> A Semana do Uso Racional de Medicamentos será dedicada a ações que visem orientar a população sobre a importância do uso moderado dos medicament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4 de març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551" w:top="3402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08/17 - Autógrafo n.º 15/17 - Proc. n.º 199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08/17 - Autógrafo n.º 15/17 - Proc. n.º 19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43:00Z</dcterms:created>
  <dc:creator>Vereador Moyses</dc:creator>
  <dc:description/>
  <cp:keywords/>
  <dc:language>en-US</dc:language>
  <cp:lastModifiedBy>Rafael Alves Rodrigues</cp:lastModifiedBy>
  <cp:lastPrinted>2016-02-04T10:41:00Z</cp:lastPrinted>
  <dcterms:modified xsi:type="dcterms:W3CDTF">2017-03-15T12:50:00Z</dcterms:modified>
  <cp:revision>13</cp:revision>
  <dc:subject/>
  <dc:title/>
</cp:coreProperties>
</file>