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319/2017</w:t>
      </w:r>
    </w:p>
    <w:p>
      <w:pPr>
        <w:pStyle w:val="Normal"/>
        <w:spacing w:before="600" w:after="60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>Ementa: Informações sobre exames de sangue na rede municipal de saúde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,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que seja encaminhado ao Exmo. Sr. Prefeito Municipal, o seguinte pedido de informações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/>
        <w:t xml:space="preserve">Sobre o funcionamento do serviço de coleta de sangue na rede municipal de saúde, qual é o procedimento para agendamento da coleta? É feito apenas em dias específicos da semana? Existe limite diário? Se sim, qual o motivo? O atual prazo está de acordo com a legislação vigente?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/>
        <w:t xml:space="preserve">Está ocorrendo atraso na apresentação do resultado dos exames de sangue? Se sim qual o motivo?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/>
        <w:t>Em relação aos exames necessários para as gestantes existe atraso nos exames relacionados a comprovação de gravidez? Se sim qual o motivo? Os exames de pré-natal, que permitem identificar doenças pelo sangue, bem como incompatibilidade sanguínea do casal, estão sendo realizados no prazo previsto pela legislação vigente? Se não, qual o motivo? O que está sendo feito para solucionar o problema?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/>
        <w:t>A análise laboratorial é feita na rede pública ou por empresa contratada? Caso seja em empresa contratada, enviar cópia dos contratos. Caso seja em rede pública, a atual estrutura do laboratório municipal possui recursos suficientes para atender a demanda do Município?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/>
        <w:t>A demora no resultado dos exames tem comprometido a avaliação médica? Se sim, o que está sendo feito para solucionar o problema?</w:t>
      </w:r>
    </w:p>
    <w:p>
      <w:pPr>
        <w:pStyle w:val="NormalWeb"/>
        <w:spacing w:before="36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120" w:after="12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licitação para conhecer a realidade do nosso Município e para responder a questionamentos de munícipes. </w:t>
      </w:r>
    </w:p>
    <w:p>
      <w:pPr>
        <w:pStyle w:val="Normal"/>
        <w:spacing w:before="960" w:after="960"/>
        <w:ind w:firstLine="720"/>
        <w:jc w:val="right"/>
        <w:rPr/>
      </w:pPr>
      <w:r>
        <w:rPr>
          <w:rFonts w:cs="Arial"/>
          <w:szCs w:val="24"/>
        </w:rPr>
        <w:t>Valinhos, 13 de março de 2017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dré Leal Amaral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- PSDB</w:t>
      </w:r>
    </w:p>
    <w:sectPr>
      <w:footerReference w:type="default" r:id="rId2"/>
      <w:type w:val="nextPage"/>
      <w:pgSz w:w="11906" w:h="16838"/>
      <w:pgMar w:left="1701" w:right="1134" w:gutter="0" w:header="0" w:top="34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0:00:00Z</dcterms:created>
  <dc:creator>carmen</dc:creator>
  <dc:description/>
  <cp:keywords/>
  <dc:language>en-US</dc:language>
  <cp:lastModifiedBy>Rafael Leandro Pereira Da Silva</cp:lastModifiedBy>
  <cp:lastPrinted>2015-11-04T11:36:00Z</cp:lastPrinted>
  <dcterms:modified xsi:type="dcterms:W3CDTF">2017-03-13T19:25:00Z</dcterms:modified>
  <cp:revision>19</cp:revision>
  <dc:subject/>
  <dc:title>DO GABINETE DO PRESIDENTE</dc:title>
</cp:coreProperties>
</file>