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57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destoca em frente ao número 1.583 da Av. Joaquim Alves Corrêa, Jardim do Lag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cortaram a árvore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ante do acima exposto, solicito o serviço de destocc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8 de março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Leandro Pereira Da Silva</cp:lastModifiedBy>
  <cp:lastPrinted>2016-10-17T08:41:00Z</cp:lastPrinted>
  <dcterms:modified xsi:type="dcterms:W3CDTF">2017-03-13T19:11:00Z</dcterms:modified>
  <cp:revision>3</cp:revision>
  <dc:subject/>
  <dc:title/>
</cp:coreProperties>
</file>