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487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Há por parte de municipalidade estudos para implantação de recipientes contendo cada um as inscrições que específica o tipo de material a ser colocado: vidro, metal, papel e plástico nos órgãos público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Para facilitar a reciclagem e a educação ambiental e por que em alguns órgãos público ainda não tem esses recipientes.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29 de Abril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6:00Z</dcterms:created>
  <dc:creator>lobo</dc:creator>
  <dc:description/>
  <cp:keywords/>
  <dc:language>en-US</dc:language>
  <cp:lastModifiedBy>Rafael</cp:lastModifiedBy>
  <cp:lastPrinted>2011-05-02T14:27:00Z</cp:lastPrinted>
  <dcterms:modified xsi:type="dcterms:W3CDTF">2011-05-02T17:47:00Z</dcterms:modified>
  <cp:revision>3</cp:revision>
  <dc:subject/>
  <dc:title/>
</cp:coreProperties>
</file>