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 490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órgãos oficiais de estatística IBGE e SEADE informam apenas indicadores de mortalidade infantil com referência ao ano de 2009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os indicadores de mortalidade infantil do município de Valinhos no ano de 2010, apurados pela Secretaria da Saúde do município?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2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>JOÃO MOYSÉS ABUJADI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4:00Z</dcterms:created>
  <dc:creator>Camara</dc:creator>
  <dc:description/>
  <cp:keywords/>
  <dc:language>en-US</dc:language>
  <cp:lastModifiedBy>Rafael</cp:lastModifiedBy>
  <cp:lastPrinted>2011-05-02T11:03:00Z</cp:lastPrinted>
  <dcterms:modified xsi:type="dcterms:W3CDTF">2011-05-02T18:13:00Z</dcterms:modified>
  <cp:revision>4</cp:revision>
  <dc:subject/>
  <dc:title>REQUERIMENTO Nº                /2005</dc:title>
</cp:coreProperties>
</file>