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492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a função deste vereador de acompanhamento e fiscalização das despesas efetuadas com recursos públic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a prestação de contas referente aos participantes desta Casa de Leis no 55º Congresso Estadual de Municípios, realizado de 12 a 15 de abril de 2011 no Centro de Convenções Costa da Mata Atlântica, na cidade de São Vicente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2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>JOÃO MOYSÉS ABUJADI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4:00Z</dcterms:created>
  <dc:creator>Camara</dc:creator>
  <dc:description/>
  <cp:keywords/>
  <dc:language>en-US</dc:language>
  <cp:lastModifiedBy>Rafael</cp:lastModifiedBy>
  <cp:lastPrinted>2011-05-02T11:23:00Z</cp:lastPrinted>
  <dcterms:modified xsi:type="dcterms:W3CDTF">2011-05-02T18:17:00Z</dcterms:modified>
  <cp:revision>4</cp:revision>
  <dc:subject/>
  <dc:title>REQUERIMENTO Nº                /2005</dc:title>
</cp:coreProperties>
</file>