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518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alizar roçada de mato na praça localizada na rua Ailton Vaccari, no bairro Jd. Morada do Sol , no município de Valinh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al solicitação deve-se ao fato de que no local o mato está alto, causando problemas aos munícipe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lang w:eastAsia="pt-BR"/>
        </w:rPr>
        <w:t>Valinhos, aos 13 de març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1:00Z</dcterms:created>
  <dc:creator>Assessor Cesar</dc:creator>
  <dc:description/>
  <cp:keywords/>
  <dc:language>en-US</dc:language>
  <cp:lastModifiedBy>Rafael Leandro Pereira Da Silva</cp:lastModifiedBy>
  <cp:lastPrinted>2017-03-13T11:49:00Z</cp:lastPrinted>
  <dcterms:modified xsi:type="dcterms:W3CDTF">2017-03-13T17:27:00Z</dcterms:modified>
  <cp:revision>3</cp:revision>
  <dc:subject/>
  <dc:title/>
</cp:coreProperties>
</file>