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abaixo assinados requerem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Houve o recolhimento à VALIPREV da cota patronal e dos servidores relativos ao mês de janeiro/2017? Em afirmativo, informar os valores e as respectivas datas de pagamento. Em negativo, justificar. Houve o pagamento dos parcelamentos efetuados perante à VALIPREV até a presente data? Se afirmativo, enviar os comprovantes, não havendo justificar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vereadores, para conhecerem a realidade de nosso Município e para responderem questionamentos, fazem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dré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8:00Z</dcterms:created>
  <dc:creator>assessorpopo</dc:creator>
  <dc:description/>
  <cp:keywords/>
  <dc:language>en-US</dc:language>
  <cp:lastModifiedBy>Vereador Popo</cp:lastModifiedBy>
  <cp:lastPrinted>2017-02-20T08:19:00Z</cp:lastPrinted>
  <dcterms:modified xsi:type="dcterms:W3CDTF">2017-03-08T19:26:00Z</dcterms:modified>
  <cp:revision>4</cp:revision>
  <dc:subject/>
  <dc:title/>
</cp:coreProperties>
</file>