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                         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 abaixo assinados requerem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Informar a quantidade e especificar os servidores colocados em disponibilidade a partir de 01/01/2017, descrevendo  as justificativas para coloca-los em disponibilidad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s vereadores, para conhecerem a realidade de nosso Município e para responderem questionamentos, fazem o presente requerimento. 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8 de març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ndré Amar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ereador - 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ranklin Duarte de Lima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ereador - 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6:00Z</dcterms:created>
  <dc:creator>assessorpopo</dc:creator>
  <dc:description/>
  <cp:keywords/>
  <dc:language>en-US</dc:language>
  <cp:lastModifiedBy>Vereador Popo</cp:lastModifiedBy>
  <cp:lastPrinted>2017-03-08T10:36:00Z</cp:lastPrinted>
  <dcterms:modified xsi:type="dcterms:W3CDTF">2017-03-08T13:36:00Z</dcterms:modified>
  <cp:revision>5</cp:revision>
  <dc:subject/>
  <dc:title/>
</cp:coreProperties>
</file>