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orbel" w:hAnsi="Corbel"/>
          <w:b/>
          <w:sz w:val="24"/>
          <w:szCs w:val="24"/>
        </w:rPr>
        <w:t>Indicação nº    445 /2017.</w:t>
      </w:r>
    </w:p>
    <w:p>
      <w:pPr>
        <w:pStyle w:val="Normal"/>
        <w:spacing w:lineRule="auto" w:line="360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 xml:space="preserve">Manutenção da ponte na Rua José Ezequiel da Silva. 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A ponte da Rua José Ezequiel da Silva sofre com problemas estruturais decorrentes das fortes chuvas que, ao longo dos anos, caíram na regiã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forte correnteza removeu matéria das laterais, causando seu rebaixamento, conforme se verifica nas imagens anexadas.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>Manutenção na ponte da Rua José Ezequiel da Silva, realizando obra para reforçar a estrutura e corrigir os problemas identificados nas imagens juntadas a este requerimento.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 aos, 02 de março de 2017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6:00Z</dcterms:created>
  <dc:creator>===</dc:creator>
  <dc:description/>
  <cp:keywords/>
  <dc:language>en-US</dc:language>
  <cp:lastModifiedBy>Rafael Leandro Pereira Da Silva</cp:lastModifiedBy>
  <cp:lastPrinted>2017-03-06T12:58:00Z</cp:lastPrinted>
  <dcterms:modified xsi:type="dcterms:W3CDTF">2017-03-08T17:23:00Z</dcterms:modified>
  <cp:revision>8</cp:revision>
  <dc:subject/>
  <dc:title/>
</cp:coreProperties>
</file>