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516</w:t>
      </w:r>
      <w:r>
        <w:rPr>
          <w:rFonts w:cs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encaminhado ao Exmo. Sr. Prefeito Municipal, o seguinte pedido de informações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Qual foi a tramitação do processo 93.139/10, que trata de problema na rua Antônio Musselli, 167 no Jardim Monte Verde? </w:t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Quais as medidas que serão adotadas para solucionar o problem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A moradora reclama que já tentou varias vezes o contato com a Prefeitura, mas até o momento não teve uma resposta.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2 de maio de 2011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yton Roberto Machado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69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687188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366445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9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05-02T20:29:00Z</dcterms:modified>
  <cp:revision>3</cp:revision>
  <dc:subject/>
  <dc:title>DO GABINETE DO PRESIDENTE</dc:title>
</cp:coreProperties>
</file>