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 xml:space="preserve">Requerimento </w:t>
      </w:r>
      <w:r>
        <w:rPr>
          <w:rFonts w:cs="Arial"/>
          <w:sz w:val="24"/>
          <w:szCs w:val="24"/>
        </w:rPr>
        <w:t xml:space="preserve">   N.º</w:t>
      </w:r>
      <w:r>
        <w:rPr>
          <w:rFonts w:cs="Arial"/>
          <w:sz w:val="24"/>
          <w:szCs w:val="24"/>
          <w:lang w:val="pt-BR"/>
        </w:rPr>
        <w:t xml:space="preserve"> 264</w:t>
      </w:r>
      <w:r>
        <w:rPr>
          <w:rFonts w:cs="Arial"/>
          <w:sz w:val="24"/>
          <w:szCs w:val="24"/>
        </w:rPr>
        <w:t>/</w:t>
      </w:r>
      <w:r>
        <w:rPr>
          <w:rFonts w:cs="Arial"/>
          <w:sz w:val="24"/>
          <w:szCs w:val="24"/>
          <w:lang w:val="pt-BR"/>
        </w:rPr>
        <w:t>2017</w:t>
      </w:r>
      <w:r>
        <w:rPr>
          <w:rFonts w:cs="Arial"/>
          <w:sz w:val="24"/>
          <w:szCs w:val="24"/>
        </w:rPr>
        <w:t>.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iterando Requerimentos nº114es7/2016 e 1503/2016 referente ao pedido de remoção de árvore na Rua das Orquídeas nº74 no Jardim Novo Mundo e conforme deferimento do Oficio nº 176/2013 – DPJ / SOSP – Prefeitura Municipal de Valinhos. </w:t>
      </w:r>
    </w:p>
    <w:p>
      <w:pPr>
        <w:pStyle w:val="Normal"/>
        <w:ind w:left="340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s e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79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s essees assunto já foi debatido em outras Sessões nesta Casa, e esse vereador foi procurado novamente por munícipes moradores da Rua das Orquídeas nº 74 no Jardim Novo Mundo, questionando a respeito da remoção de árvore que se encontra em situação de risco e podendo cair sobre as residências;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s noes OFICIO nº 176/2013 – DPJ /SOSP – Prefeitura Municipal de Valinhos, </w:t>
      </w:r>
      <w:r>
        <w:rPr>
          <w:rFonts w:cs="Arial" w:ascii="Arial" w:hAnsi="Arial"/>
          <w:b/>
          <w:sz w:val="24"/>
          <w:szCs w:val="24"/>
        </w:rPr>
        <w:t xml:space="preserve">consta que foi realizado vistoria em 23/10/2013 e verificou-se que a árvore estava causando danos graves ao passeio publico, influenciando negativamente até mesmo no asfalto, necessitando ser removida; e o pedido foi deferido, </w:t>
      </w:r>
      <w:r>
        <w:rPr>
          <w:rFonts w:cs="Arial" w:ascii="Arial" w:hAnsi="Arial"/>
          <w:sz w:val="24"/>
          <w:szCs w:val="24"/>
        </w:rPr>
        <w:t xml:space="preserve">mas até a presente data não foi realizado o serviço, e conforme relato de moradores, após diversas cobranças, </w:t>
      </w:r>
      <w:r>
        <w:rPr>
          <w:rFonts w:cs="Arial" w:ascii="Arial" w:hAnsi="Arial"/>
          <w:b/>
          <w:sz w:val="24"/>
          <w:szCs w:val="24"/>
        </w:rPr>
        <w:t xml:space="preserve">a Secretaria de Obras e Serviços Públicos emitiu um  comprovante de entrega de documentos do Processo nº 15719 /2013 – 1, CAI : 970367, Protocolo: 2305 e em 07 de Junho de 2016  reiterando pedido de remoção dessa árvore; 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tambéms quees o Requerimento nº 1147/2016 E 1503/2016 foram protocolados nesta Casa com intuito que fosse executado os serviços de remoção, cumprindo o deferimento pela secretaria responsável conforme Oficio citado acima, e em resposta ao Requerimento citado o Departamento de Praças e Jardins da Secretaria de Obras e Serviços Públicos  informou que após vistoria no local, o elemento arbóreo mencionado seria removido e de acordo com a programação da unidade administrativa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forme os Artigoes 199 do Regimento Interno, o Vereador Israel Scupenaro requer após aprovação em Plenário e respeitosamente que seja encaminhado ao Exmo. Senhor Prefeitos Municipales e o seguinte pedido de informação: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268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Diante das situaçãoes exposta e da urgência na solução desse problema que se arrasta desde 2013 e está na programação da secretaria a retirada da referida árvore?</w:t>
      </w:r>
    </w:p>
    <w:p>
      <w:pPr>
        <w:pStyle w:val="Normal"/>
        <w:ind w:right="278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 para quando está programado?</w:t>
      </w:r>
    </w:p>
    <w:p>
      <w:pPr>
        <w:pStyle w:val="Normal"/>
        <w:ind w:right="276" w:firstLine="226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6555" w:leader="none"/>
        </w:tabs>
        <w:ind w:right="276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276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tem a finalidade de atender reivindicação de moradores e evitar acidentes e danos matérias com a queda da arvore citada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 es aoses 21 de Fevereiro de 2017.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sz w:val="24"/>
          <w:szCs w:val="24"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7:13:00Z</dcterms:created>
  <dc:creator>verlobo</dc:creator>
  <dc:description/>
  <cp:keywords/>
  <dc:language>en-US</dc:language>
  <cp:lastModifiedBy>Rafael Leandro Pereira Da Silva</cp:lastModifiedBy>
  <cp:lastPrinted>2017-03-03T16:16:00Z</cp:lastPrinted>
  <dcterms:modified xsi:type="dcterms:W3CDTF">2017-03-06T18:54:00Z</dcterms:modified>
  <cp:revision>8</cp:revision>
  <dc:subject/>
  <dc:title/>
</cp:coreProperties>
</file>