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>º</w:t>
      </w:r>
      <w:r>
        <w:rPr>
          <w:rFonts w:cs="Arial"/>
          <w:i/>
          <w:sz w:val="24"/>
          <w:szCs w:val="24"/>
          <w:lang w:val="pt-BR"/>
        </w:rPr>
        <w:t xml:space="preserve"> 469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alizar reparos gerais e limpeza na Praça localizada na Rua Domingos Agnelo, no Bairro Jardim Pinheiro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a praça existente no bairro, localizado na Rua Domingos Agnelo, necessita de limpeza e a iluminação da praça não esta funcionando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ainda que a praça existente se encontra com o mato alto, necessita de poda nas árvores, pintura nos bancos existentes;</w:t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Que seja inserido na programação da 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>O corte do mato e poda das árvo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impeza e manutenção geral no loc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 pintura dos bancos. 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i/>
          <w:sz w:val="24"/>
          <w:szCs w:val="24"/>
        </w:rPr>
        <w:t>Trata-se de reinvindicações de moradores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Valinhos, 24 de Fever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113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4:00Z</dcterms:created>
  <dc:creator>verlobo</dc:creator>
  <dc:description/>
  <cp:keywords/>
  <dc:language>en-US</dc:language>
  <cp:lastModifiedBy>Rafael Leandro Pereira Da Silva</cp:lastModifiedBy>
  <cp:lastPrinted>2017-02-20T09:15:00Z</cp:lastPrinted>
  <dcterms:modified xsi:type="dcterms:W3CDTF">2017-03-06T18:51:00Z</dcterms:modified>
  <cp:revision>8</cp:revision>
  <dc:subject/>
  <dc:title/>
</cp:coreProperties>
</file>