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>Indicação N</w:t>
      </w:r>
      <w:r>
        <w:rPr>
          <w:rFonts w:cs="Arial"/>
          <w:i/>
          <w:sz w:val="24"/>
          <w:szCs w:val="24"/>
        </w:rPr>
        <w:t>º</w:t>
      </w:r>
      <w:r>
        <w:rPr>
          <w:rFonts w:cs="Arial"/>
          <w:i/>
          <w:sz w:val="24"/>
          <w:szCs w:val="24"/>
          <w:lang w:val="pt-BR"/>
        </w:rPr>
        <w:t xml:space="preserve"> 464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7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mplantar cobertura na quadra da Escola Estadual Profº Cyro de Barros Rezend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ind w:firstLine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a Escola Estadual Profº Cyro de Barros Rezende localizado na Rua Carlos Gomes, nº 280 Vila São Sebastião, não possui cobertura da quadra esportiva;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com a falta de cobertura, os alunos desenvolvem as atividades físicas expostas ao sol, chuvas, e a implantação da cobertura é uma reivindicação antiga da diretoria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e a secretaria competente coloque nas prioridades a implantação de cobertura na quadra da escola citada.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Trata-se de reinvindicação antiga de alunos, pais e servidores da escola;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       Valinhos, 01 de Març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MDB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8:00Z</dcterms:created>
  <dc:creator>verlobo</dc:creator>
  <dc:description/>
  <cp:keywords/>
  <dc:language>en-US</dc:language>
  <cp:lastModifiedBy>Rafael Leandro Pereira Da Silva</cp:lastModifiedBy>
  <cp:lastPrinted>2017-02-20T09:15:00Z</cp:lastPrinted>
  <dcterms:modified xsi:type="dcterms:W3CDTF">2017-03-06T18:48:00Z</dcterms:modified>
  <cp:revision>9</cp:revision>
  <dc:subject/>
  <dc:title/>
</cp:coreProperties>
</file>