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463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7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alizar reparos na área destinada a lazer, localizada na Rua Santo Milanez, no Bairro Jardim Jurem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Senhor Presidente, </w:t>
      </w:r>
    </w:p>
    <w:p>
      <w:pPr>
        <w:pStyle w:val="Normal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existe uma área destinada a lazer no bairro Jardim Jurema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existe nessa área brinquedos utilizado pelas crianças que se encontram aparentemente danificado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alisar a situação dos brinquedos e providenciar os devidos reparos.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alizar a limpeza do local;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Trata-se de reinvindicações de moradores;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 Valinhos, 22 de Feverei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8:00Z</dcterms:created>
  <dc:creator>verlobo</dc:creator>
  <dc:description/>
  <cp:keywords/>
  <dc:language>en-US</dc:language>
  <cp:lastModifiedBy>Rafael Leandro Pereira Da Silva</cp:lastModifiedBy>
  <cp:lastPrinted>2017-02-20T09:15:00Z</cp:lastPrinted>
  <dcterms:modified xsi:type="dcterms:W3CDTF">2017-03-06T18:48:00Z</dcterms:modified>
  <cp:revision>8</cp:revision>
  <dc:subject/>
  <dc:title/>
</cp:coreProperties>
</file>