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46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, a retirada de vasos de flores com água parada, dos túmulos do Cemitério São João Batista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que essa água parada pode atrair o mosquito Aedes Aegypti, transmissor de doenças como Dengue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hikungunya e Zik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6 de març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3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3-06T18:39:00Z</dcterms:modified>
  <cp:revision>3</cp:revision>
  <dc:subject/>
  <dc:title/>
</cp:coreProperties>
</file>