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458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studos e providências para criação de um disque-picha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estudos e providências que se fizerem necessárias para implantar em nosso Município a criação de um disque-denúncia específico para pichaçã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 xml:space="preserve">Tal medida visa coibir a prática de pichação de patrimônios públicos ou privados. Trata-se de </w:t>
      </w:r>
      <w:r>
        <w:rPr/>
        <w:t>um serviço no qual os munícipes poderão fazer denúncias contra a atuação de pichador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6 de març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3:00Z</dcterms:created>
  <dc:creator>carmen</dc:creator>
  <dc:description/>
  <cp:keywords/>
  <dc:language>en-US</dc:language>
  <cp:lastModifiedBy>Rafael Leandro Pereira Da Silva</cp:lastModifiedBy>
  <cp:lastPrinted>2017-03-06T08:23:00Z</cp:lastPrinted>
  <dcterms:modified xsi:type="dcterms:W3CDTF">2017-03-06T18:37:00Z</dcterms:modified>
  <cp:revision>5</cp:revision>
  <dc:subject/>
  <dc:title>DO GABINETE DO PRESIDENTE</dc:title>
</cp:coreProperties>
</file>