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63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manutenção do playground existente na Rua Santo Milanese, Jardim Jurema.</w:t>
      </w:r>
    </w:p>
    <w:p>
      <w:pPr>
        <w:pStyle w:val="Normal"/>
        <w:ind w:left="4245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Determinar ao departamento competente providências que se fizerem necessárias para efetuar manutenção do playground existente na Rua Santo Milanese, Jardim Jurema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a região procuram este vereador e solicitam manutenção no playground que está com os brinquedos quebrados/danificados, podendo ocasionar sérios ferimentos às crianças que frequentam o local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2 de março de 2017.</w:t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22:00Z</dcterms:created>
  <dc:creator>carmen</dc:creator>
  <dc:description/>
  <cp:keywords/>
  <dc:language>en-US</dc:language>
  <cp:lastModifiedBy>Rafael Leandro Pereira Da Silva</cp:lastModifiedBy>
  <cp:lastPrinted>2017-03-02T08:22:00Z</cp:lastPrinted>
  <dcterms:modified xsi:type="dcterms:W3CDTF">2017-03-06T18:36:00Z</dcterms:modified>
  <cp:revision>3</cp:revision>
  <dc:subject/>
  <dc:title>DO GABINETE DO PRESIDENTE</dc:title>
</cp:coreProperties>
</file>