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261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495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</w:t>
      </w:r>
      <w:r>
        <w:rPr>
          <w:rFonts w:cs="Arial"/>
          <w:sz w:val="22"/>
          <w:szCs w:val="22"/>
        </w:rPr>
        <w:t xml:space="preserve"> acerca de movimentação de terra em Estrada de Servidão, s/n, Bairro Ribeiro.</w:t>
      </w:r>
    </w:p>
    <w:p>
      <w:pPr>
        <w:pStyle w:val="Normal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>Considerando movimentação de terras em Estrada de Servidão de passagem, s/n Bairro Ribeiro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 Municipalidade tem conhecimento da possível terraplenagem que está sendo realizada em terreno localizado na Estrada de Servidão s/n Bairro Ribeiro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xiste projeto protocolado na Municipalidade que visa execução de obras para a localidade acima apontada? Se sim, enviar cóp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/>
      </w:pPr>
      <w:r>
        <w:rPr/>
        <w:tab/>
        <w:t>Houve supressão de indivíduos arbóreo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/>
      </w:pPr>
      <w:r>
        <w:rPr/>
        <w:tab/>
        <w:t>As movimentações de terras que estão sendo executadas no local estão invadindo área de APP (Área de Preservação Permanente)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/>
      </w:pPr>
      <w:r>
        <w:rPr/>
        <w:tab/>
        <w:t>O zoneamento da região permite este tipo de atividade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expedição de licença dos órgãos ambientais?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expedição de licença pela CETESB? Se sim, enviar cópia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avor enviar a esta Casa de Leis cópia de toda documentação pertinente ao assunto, inclusive cópia das licenças ambient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/>
      </w:pPr>
      <w:r>
        <w:rPr/>
        <w:tab/>
        <w:t>Trata-se de assunto de relevante interesse público, bem como, tal pedido visa cumprir a função fiscalizadora do Vereador, assegurado pelo artigo 199 do Regimento Interno desta Casa de Leis e, pela Lei Orgânica Municipal.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/>
      </w:r>
    </w:p>
    <w:p>
      <w:pPr>
        <w:pStyle w:val="NormalWeb"/>
        <w:spacing w:before="0" w:after="0"/>
        <w:ind w:firstLine="212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09 de Fevereiro de 2017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51:00Z</dcterms:created>
  <dc:creator>carmen</dc:creator>
  <dc:description/>
  <cp:keywords/>
  <dc:language>en-US</dc:language>
  <cp:lastModifiedBy>Rafael Leandro Pereira Da Silva</cp:lastModifiedBy>
  <cp:lastPrinted>2017-03-06T12:52:00Z</cp:lastPrinted>
  <dcterms:modified xsi:type="dcterms:W3CDTF">2017-03-06T18:33:00Z</dcterms:modified>
  <cp:revision>5</cp:revision>
  <dc:subject/>
  <dc:title>DO GABINETE DO PRESIDENTE</dc:title>
</cp:coreProperties>
</file>