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Nº 455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substituição do escorregador existente no Sistema de Lazer situado entre as ruas José de Sales Pupo, Vicente Ângelo Bissoto e Santo Milanese, no Jardim Jurem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fim de evitar a ocorrência de graves acidentes às crianças que, diariamente, frequentam o loc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alienta-se que escorregador apresenta na rampa contínua sem a devida fixação na base, escada com degrau solto, apresentando extremidade metálica pontiaguda, capaz de causar cortes profund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3 de març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0:00Z</dcterms:created>
  <dc:creator>assessorkiko2</dc:creator>
  <dc:description/>
  <cp:keywords/>
  <dc:language>en-US</dc:language>
  <cp:lastModifiedBy>Rafael Leandro Pereira Da Silva</cp:lastModifiedBy>
  <cp:lastPrinted>2016-10-19T15:34:00Z</cp:lastPrinted>
  <dcterms:modified xsi:type="dcterms:W3CDTF">2017-03-06T18:19:00Z</dcterms:modified>
  <cp:revision>3</cp:revision>
  <dc:subject/>
  <dc:title/>
</cp:coreProperties>
</file>