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258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conta com quantos auxiliares em serviços de saú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Atualmente, quantos pacientes são acompanhados por auxiliares em serviços de saú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Caso haja mais pacientes do que auxiliares em serviços de saúde, qual(is) alternativa(s) é(são) oferecidas a tais pacient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foi realizado o último concurso público para contratação de auxiliares em serviços de saú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ntos auxiliares em serviços de saúde foram aprovados e contratados no último concurso públic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É viável o treinamento e a capacitação de enfermeiro para desempenhar as funções inerentes aos auxiliares em serviços de saú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à matéria jornalística veiculada no “Jornal da EPTV” – emissora afiliada à Rede Globo em Campinas, onde se noticia as dificuldades enfrentadas por munícipe portador de displasia pulmonar que, ante a ausência de auxiliar em serviços de saúde, não pode frequentar a escola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3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9:00Z</dcterms:created>
  <dc:creator>Usuario</dc:creator>
  <dc:description/>
  <cp:keywords/>
  <dc:language>en-US</dc:language>
  <cp:lastModifiedBy>Rafael Leandro Pereira Da Silva</cp:lastModifiedBy>
  <cp:lastPrinted>2017-03-02T15:16:00Z</cp:lastPrinted>
  <dcterms:modified xsi:type="dcterms:W3CDTF">2017-03-06T18:16:00Z</dcterms:modified>
  <cp:revision>3</cp:revision>
  <dc:subject/>
  <dc:title/>
</cp:coreProperties>
</file>