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256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Prefeitura Municipal, através do seu departamento competente, tem conhecimento da tubulação exposta, situada ao lado da Rua Augusto Nechio, no Jardim Alto da Colin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l o departamento responsável pela colocação de tubulação sobre pontaletes e cabos de aç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A que se destina a referida tubul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ompimento da tubulação, há riscos de contaminação do curso d’água e da vegetação existente nas proximidad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A instalação da tubulação em cabos de aço e pontaletes fora feito em caráter emergencial? 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quando tal serviço fora execut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Qual será feita a instalação subterrânea da mencionada tubul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ressaltando-se que a tubulação encontra-se precariamente instalada em pontaletes e cabos de aço, exposta às intempéries climáticas e podendo facilmente ser danificada pela ação de vândalos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Salienta-se, também, que, em caso de rompimento da mencionada tubulação, poderá haver contaminação do lençol freático e da vegetação existente sob tal encanamento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6 de març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33:00Z</dcterms:created>
  <dc:creator>Usuario</dc:creator>
  <dc:description/>
  <cp:keywords/>
  <dc:language>en-US</dc:language>
  <cp:lastModifiedBy>Rafael Leandro Pereira Da Silva</cp:lastModifiedBy>
  <cp:lastPrinted>2017-03-06T14:15:00Z</cp:lastPrinted>
  <dcterms:modified xsi:type="dcterms:W3CDTF">2017-03-06T18:14:00Z</dcterms:modified>
  <cp:revision>4</cp:revision>
  <dc:subject/>
  <dc:title/>
</cp:coreProperties>
</file>