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4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LEI N° 34/2017</w:t>
      </w:r>
    </w:p>
    <w:p>
      <w:pPr>
        <w:pStyle w:val="NormalWeb"/>
        <w:shd w:fill="FFFFFF" w:val="clear"/>
        <w:spacing w:lineRule="exact" w:line="34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4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spõe sobre a obrigatoriedade da disciplina educação moral e cívica nas escolas de ensino fundamental das redes municipal e particular de Valinhos.</w:t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ind w:firstLine="2778"/>
        <w:contextualSpacing/>
        <w:jc w:val="both"/>
        <w:rPr/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>Kiko Beloni</w:t>
      </w:r>
      <w:r>
        <w:rPr>
          <w:rFonts w:cs="Arial" w:ascii="Palatino Linotype" w:hAnsi="Palatino Linotype"/>
        </w:rPr>
        <w:t xml:space="preserve"> apresenta, nos termos regimentais, o Projeto de Lei anexado, que “</w:t>
      </w:r>
      <w:r>
        <w:rPr>
          <w:rFonts w:cs="Arial" w:ascii="Palatino Linotype" w:hAnsi="Palatino Linotype"/>
          <w:b/>
        </w:rPr>
        <w:t>dispõe sobre a obrigatoriedade da disciplina educação moral e cívica nas escolas de ensino fundamental das redes municipal e particular de Valinhos”</w:t>
      </w:r>
      <w:r>
        <w:rPr>
          <w:rFonts w:cs="Arial" w:ascii="Palatino Linotype" w:hAnsi="Palatino Linotype"/>
        </w:rPr>
        <w:t>, para apreciação em Plenário.</w:t>
      </w:r>
    </w:p>
    <w:p>
      <w:pPr>
        <w:pStyle w:val="NormalWeb"/>
        <w:shd w:fill="FFFFFF" w:val="clear"/>
        <w:spacing w:lineRule="exact" w:line="340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>A presente proposição tem por finalidade resgatar os preceitos fundamentais da moralidade e o conhecimento pátrio e cívico da sociedade valinhense.</w:t>
      </w:r>
    </w:p>
    <w:p>
      <w:pPr>
        <w:pStyle w:val="NormalWeb"/>
        <w:shd w:fill="FFFFFF" w:val="clear"/>
        <w:spacing w:lineRule="exact" w:line="340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40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 acordo com o dicionário da língua portuguesa, “civismo” é o conjunto de atitudes e comportamentos que, no dia-a-dia, manifestam os cidadãos, na defesa de certos valores e práticas assumidas como deveres fundamentais para a vida coletiva, visando a preservar a sua harmonia e melhorar o bem-estar de todos.</w:t>
      </w:r>
    </w:p>
    <w:p>
      <w:pPr>
        <w:pStyle w:val="NormalWeb"/>
        <w:shd w:fill="FFFFFF" w:val="clear"/>
        <w:spacing w:lineRule="exact" w:line="340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oral trata-se de um conjunto de valores, normas e noções sobre o que é certo ou errado, proibido e permitido, dentro de uma determinada sociedade.</w:t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spacing w:lineRule="exact" w:line="34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4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4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4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4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Para ser um cidadão brasileiro, não basta apenas nascer no Brasil; é necessário conhecer seus deveres e direitos de cidadão e, assim, nada melhor do que ensinar desde a infância dentro das redes de ensino, a importância da reverência à nossa Bandeira, à nossa Pátria, às nossas leis e às nossas instituições democráticas.</w:t>
      </w:r>
    </w:p>
    <w:p>
      <w:pPr>
        <w:pStyle w:val="Normal"/>
        <w:autoSpaceDE w:val="false"/>
        <w:spacing w:lineRule="exact" w:line="34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4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Com a presente propositura, busca-se, além de resgatar o patriotismo de nossa sociedade, ensinar, desde cedo, o respeito ao nosso País, ao nosso Estado e à nossa cidade.</w:t>
      </w:r>
    </w:p>
    <w:p>
      <w:pPr>
        <w:pStyle w:val="Normal"/>
        <w:autoSpaceDE w:val="false"/>
        <w:spacing w:lineRule="exact" w:line="34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4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Busca-se, também, transmitir valores de proteção e conservação de tudo o que diz respeito ao patrimônio público, escolas, asilos, orfanatos e hospitais.</w:t>
      </w:r>
    </w:p>
    <w:p>
      <w:pPr>
        <w:pStyle w:val="Normal"/>
        <w:autoSpaceDE w:val="false"/>
        <w:spacing w:lineRule="exact" w:line="34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4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Dessa forma, configurado relevante interesse público, além de ampliar o campo de conhecimento das crianças em nossa cidade, proponho o presente Projeto de Lei, contando com a adesão de todos os nobres pares para sua aprovação.</w:t>
      </w:r>
    </w:p>
    <w:p>
      <w:pPr>
        <w:pStyle w:val="NormalWeb"/>
        <w:shd w:fill="FFFFFF" w:val="clear"/>
        <w:spacing w:lineRule="exact" w:line="340" w:before="0" w:after="161"/>
        <w:contextualSpacing/>
        <w:jc w:val="right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exact" w:line="340" w:before="0" w:after="161"/>
        <w:contextualSpacing/>
        <w:jc w:val="right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Valinhos, 23 de fevereiro de 2017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exact" w:line="340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40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40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40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exact" w:line="34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B</w:t>
      </w:r>
      <w:r>
        <w:br w:type="page"/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Lei n°           /2017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4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spõe sobre a obrigatoriedade da disciplina educação moral e cívica nas escolas de ensino fundamental das redes municipal e particular de Valinhos.</w:t>
      </w:r>
    </w:p>
    <w:p>
      <w:pPr>
        <w:pStyle w:val="NormalWeb"/>
        <w:shd w:fill="FFFFFF" w:val="clear"/>
        <w:spacing w:lineRule="exact" w:line="34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1º </w:t>
      </w:r>
      <w:r>
        <w:rPr>
          <w:rFonts w:cs="Arial" w:ascii="Palatino Linotype" w:hAnsi="Palatino Linotype"/>
        </w:rPr>
        <w:t>- Fica instituída em caráter obrigatório a disciplina Educação Moral e Cívica na grade curricular das escolas de Ensino Fundamental das redes de ensino pública e privada do Município de Valinhos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§ 1º</w:t>
      </w:r>
      <w:r>
        <w:rPr>
          <w:rFonts w:cs="Arial" w:ascii="Palatino Linotype" w:hAnsi="Palatino Linotype"/>
        </w:rPr>
        <w:t xml:space="preserve"> - A disciplina de que trata o </w:t>
      </w:r>
      <w:r>
        <w:rPr>
          <w:rFonts w:cs="Arial" w:ascii="Palatino Linotype" w:hAnsi="Palatino Linotype"/>
          <w:i/>
        </w:rPr>
        <w:t>caput</w:t>
      </w:r>
      <w:r>
        <w:rPr>
          <w:rFonts w:cs="Arial" w:ascii="Palatino Linotype" w:hAnsi="Palatino Linotype"/>
        </w:rPr>
        <w:t xml:space="preserve"> deste artigo deverá ser fixada na grade curricular com carga horária de uma hora-aula por semana em dia e horário estabelecidos pela escola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§ 2º</w:t>
      </w:r>
      <w:r>
        <w:rPr>
          <w:rFonts w:cs="Arial" w:ascii="Palatino Linotype" w:hAnsi="Palatino Linotype"/>
        </w:rPr>
        <w:t xml:space="preserve"> - Ficam as escolas de que trata o </w:t>
      </w:r>
      <w:r>
        <w:rPr>
          <w:rFonts w:cs="Arial" w:ascii="Palatino Linotype" w:hAnsi="Palatino Linotype"/>
          <w:i/>
        </w:rPr>
        <w:t>caput</w:t>
      </w:r>
      <w:r>
        <w:rPr>
          <w:rFonts w:cs="Arial" w:ascii="Palatino Linotype" w:hAnsi="Palatino Linotype"/>
        </w:rPr>
        <w:t xml:space="preserve"> deste artigo obrigadas a executarem o Hino Nacional Brasileiro, o Hino à Bandeira Nacional e o Hino da Independência do Brasil no dia designado para o ensino da disciplina Educação Moral e Cívica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2º</w:t>
      </w:r>
      <w:r>
        <w:rPr>
          <w:rFonts w:cs="Arial" w:ascii="Palatino Linotype" w:hAnsi="Palatino Linotype"/>
        </w:rPr>
        <w:t xml:space="preserve"> - O ensino da disciplina Educação Moral e Cívica, apoiando-se nas tradições nacionais, tem como finalidade: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a preservação, o fortalecimento e a projeção dos valores espirituais e éticos da nacionalidade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o fortalecimento da unidade nacional e do sentimento de solidariedade humana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a valorização da Pátria, de seus símbolos, tradições e instituições e dos grandes vultos de sua história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V – o aprimoramento do caráter, com apoio na moral e na dedicação à família e à comunidade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 – a compreensão dos direitos e deveres dos brasileiros e o conhecimento da organização sociopolítica e econômica do País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 – o preparo do cidadão para o exercício das atividades cívicas com fundamento na moral, no patriotismo e na ação construtiva, visando ao bem comum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I – a valorização da obediência à Lei, da fidelidade ao trabalho e da integração na comunidade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3º </w:t>
      </w:r>
      <w:r>
        <w:rPr>
          <w:rFonts w:cs="Arial" w:ascii="Palatino Linotype" w:hAnsi="Palatino Linotype"/>
        </w:rPr>
        <w:t>- O ensino da disciplina Educação Moral e Cívica terá como base o texto das seguintes leis: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Constituição Federal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Código Eleitoral Brasileiro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Estatuto da Criança e do Adolescente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V – Estatuto do Idoso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 – Estatuto da Pessoa com Deficiência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 – Lei Orgânica do Município de Valinhos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4º</w:t>
      </w:r>
      <w:r>
        <w:rPr>
          <w:rFonts w:cs="Arial" w:ascii="Palatino Linotype" w:hAnsi="Palatino Linotype"/>
        </w:rPr>
        <w:t xml:space="preserve"> - A Educação Moral e Cívica, como disciplina e prática, será ministrada com adequação aos níveis de cada ciclo escolar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5º</w:t>
      </w:r>
      <w:r>
        <w:rPr>
          <w:rFonts w:cs="Arial" w:ascii="Palatino Linotype" w:hAnsi="Palatino Linotype"/>
        </w:rPr>
        <w:t xml:space="preserve"> - O Poder Executivo regulamentará esta Lei no prazo de até 90 (noventa) dias, contados da data de sua publicação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6º</w:t>
      </w:r>
      <w:r>
        <w:rPr>
          <w:rFonts w:cs="Arial" w:ascii="Palatino Linotype" w:hAnsi="Palatino Linotype"/>
        </w:rPr>
        <w:t xml:space="preserve"> - Esta Lei entra em vigor na data de sua publ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eastAsia="Times New Roman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64" w:before="0" w:after="120"/>
      <w:ind w:left="283" w:hanging="0"/>
    </w:pPr>
    <w:rPr>
      <w:rFonts w:eastAsia="Times New Roman"/>
      <w:color w:val="000000"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07:00Z</dcterms:created>
  <dc:creator>Vereador Moyses</dc:creator>
  <dc:description/>
  <cp:keywords/>
  <dc:language>en-US</dc:language>
  <cp:lastModifiedBy>Rafael Leandro Pereira Da Silva</cp:lastModifiedBy>
  <cp:lastPrinted>2017-02-09T14:58:00Z</cp:lastPrinted>
  <dcterms:modified xsi:type="dcterms:W3CDTF">2017-03-06T18:10:00Z</dcterms:modified>
  <cp:revision>4</cp:revision>
  <dc:subject/>
  <dc:title/>
</cp:coreProperties>
</file>