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54/2017</w:t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Cesar Rocha requer, nos termos regimentais após a aprovação em plenário, seja encaminhado ao Exmo. Sr. Prefeito Municipal, o seguinte pedido de informações: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inauguração do posto de saúde do Parque Portugal no ano passado, o Ex-Prefeito Clayton Roberto Machado anunciou que a Família Walker, iria fazer a doação de  uma área para construção do campo de futebol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gunta-se:</w:t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  <w:t xml:space="preserve">A </w:t>
      </w:r>
      <w:r>
        <w:rPr>
          <w:rFonts w:cs="Arial" w:ascii="Arial" w:hAnsi="Arial"/>
          <w:sz w:val="24"/>
          <w:szCs w:val="24"/>
        </w:rPr>
        <w:t>Família Walker já fez a doação da referida área?</w:t>
      </w:r>
    </w:p>
    <w:p>
      <w:pPr>
        <w:pStyle w:val="Normal"/>
        <w:ind w:left="360" w:hanging="0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Arial" w:cs="Arial" w:ascii="Arial" w:hAnsi="Arial"/>
          <w:sz w:val="24"/>
          <w:szCs w:val="24"/>
          <w:lang w:bidi="pt-B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7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já fez elaboração de projeto para construção do campo de futebol?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27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erida área já esta em nome da prefeitura?</w:t>
      </w:r>
    </w:p>
    <w:p>
      <w:pPr>
        <w:pStyle w:val="Normal"/>
        <w:ind w:left="720"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o positivo: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previsão para que seja feito a construção do campo de futebol?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  <w:t>O Parque Portugal e um bairro que tem times nas três divisões do campeonato amador de futebol de Valinhos, e também escolinha para as crianças aos sábados e os moradores estão cobrando a construção do campo, para desenvolver melhor as atividades esportivas no bairro.</w:t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6 de março   de 2017.</w:t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ÉSAR ROCH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6:00Z</dcterms:created>
  <dc:creator>Assessor Cesar</dc:creator>
  <dc:description/>
  <cp:keywords/>
  <dc:language>en-US</dc:language>
  <cp:lastModifiedBy>Rafael Leandro Pereira Da Silva</cp:lastModifiedBy>
  <cp:lastPrinted>2017-03-06T09:58:00Z</cp:lastPrinted>
  <dcterms:modified xsi:type="dcterms:W3CDTF">2017-03-06T18:06:00Z</dcterms:modified>
  <cp:revision>3</cp:revision>
  <dc:subject/>
  <dc:title/>
</cp:coreProperties>
</file>